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Додаток 1                                                ПРОЄКТ № 5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(в редакції рішення 57-ої сесії Новгород-Сіверської міської ради VIII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від    червня 2025 року № 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20"/>
        <w:gridCol w:w="1482"/>
        <w:gridCol w:w="992"/>
        <w:gridCol w:w="1843"/>
        <w:gridCol w:w="1343"/>
        <w:gridCol w:w="642"/>
        <w:gridCol w:w="708"/>
        <w:gridCol w:w="851"/>
        <w:gridCol w:w="709"/>
        <w:gridCol w:w="708"/>
        <w:gridCol w:w="2268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ання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      </w:r>
            <w:r>
              <w:rPr>
                <w:sz w:val="20"/>
                <w:shd w:fill="F9F9F9" w:val="clear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Виготовлення проектно-кошторисної документації, оплата експертних по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безпечення оперативного доведення сигналів, повідомлень органів управління цивільного захисту громади про загрозу або виникнення надзвичайної ситуації, аварій, епідемій, катастроф, пожеж тощо до державних органів, підприємств, установ, організацій та населення.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2. Придбання обладнання автоматизованого виклику, технічних засобів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Оплата вартості монтажу та пусконалагоджу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льні роботи (в тому числі технічний і авторський нагляд)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 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4. Оплата за утримання, технічне обслуговування та модернізацію системи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ього: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uk-UA"/>
              </w:rPr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5:00Z</dcterms:created>
  <dc:creator>Ващенко Лариса Анатольевна</dc:creator>
  <dc:description/>
  <cp:keywords/>
  <dc:language>en-US</dc:language>
  <cp:lastModifiedBy>Секретар</cp:lastModifiedBy>
  <cp:lastPrinted>2024-08-12T14:37:00Z</cp:lastPrinted>
  <dcterms:modified xsi:type="dcterms:W3CDTF">2025-06-04T08:58:00Z</dcterms:modified>
  <cp:revision>4</cp:revision>
  <dc:subject/>
  <dc:title> </dc:title>
</cp:coreProperties>
</file>